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jc w:val="right"/>
        <w:rPr/>
      </w:pPr>
      <w:r>
        <w:rPr/>
        <w:t>123022, г. Москва, ул. Красная Пресня, 46</w:t>
      </w:r>
    </w:p>
    <w:p>
      <w:pPr>
        <w:pStyle w:val="Normal"/>
        <w:jc w:val="right"/>
        <w:rPr/>
      </w:pPr>
      <w:r>
        <w:rPr/>
        <w:t>тел. (499) 252-0075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ИНН/КПП 7743079211/7703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 xml:space="preserve">         13 ма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Общим собранием членов</w:t>
      </w:r>
    </w:p>
    <w:p>
      <w:pPr>
        <w:pStyle w:val="Normal"/>
        <w:jc w:val="right"/>
        <w:rPr/>
      </w:pPr>
      <w:r>
        <w:rPr/>
        <w:t xml:space="preserve">Ассоциации граждан и юридических лиц </w:t>
      </w:r>
    </w:p>
    <w:p>
      <w:pPr>
        <w:pStyle w:val="Normal"/>
        <w:jc w:val="right"/>
        <w:rPr/>
      </w:pPr>
      <w:r>
        <w:rPr/>
        <w:t xml:space="preserve">содействия развитию йоги Айенгара 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ц, имеющих право на участие в общем собрании членов</w:t>
      </w:r>
      <w:r>
        <w:rPr/>
        <w:t xml:space="preserve"> </w:t>
      </w:r>
      <w:r>
        <w:rPr>
          <w:b/>
        </w:rPr>
        <w:t>Ассоциации граждан и юридических лиц содействия развитию йоги Айенгар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49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удова Окса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ичева А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Лили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а Ан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дуллина Юл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арева Юлия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бо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рюкова Татья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ская Ирина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молова Анна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аенко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нер Ольг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ая Олеся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анова Натал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уева Анастас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енко Любовь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Ростислав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олин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йко Натали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гунова Але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шк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а Ларис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тенко Элл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 Александр Павл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а Мар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арева Ан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елян И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ыгар Наталь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паева Юлия Серик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цова Татья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тимьева Татья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на Валент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е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манчик Наталья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гыпарова Юлиана Фазье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Ольг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ребальная Виктория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ребин Александр Геннад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епровская Ларис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рева А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обина Ан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акина Еле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ова Еле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Анастас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Надежда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ская Ольг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сова Фарида Миясса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юшова Людмил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ыкова Евген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лова Маргарит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а Юл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мова Эльвира Равил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никова Татья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утова Еле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Константин Ю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ицина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илова Гали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ачева Юли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кин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кина Татья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Еле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Окса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Анн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Ирина Георги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ш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Татьяна Григо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тина Лия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 Виталий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жанская Наталь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ов Вадим Вячеслав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ова Еле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урина Ольг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овская Виктория Влади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гин Дмитрий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цев Дмитрий Серге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ьянова Инесса Вадим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аниш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Наталь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юков Владимир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шкина Татьяна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ч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метнурова Элиана Ильгиз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а Евген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Андрей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шина Екатери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ганова Гали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ельченко Ольг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Йога-Практик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Лотос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йоги "Аштанг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йоги "Натарадж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йоги Ришикеш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Ан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Татья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ин Александр Эдуард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зина Светла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Мари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Гал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хал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затдинова Ольга Гакил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ченко Еле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щупкина Светла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кина Ир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нок Надежд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ова Ан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сонов Анатолий Георги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ронова Ольга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ова Светла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щевская Гал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юк Ирин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лецова Мария Ль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Анастас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чук Ольг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Ин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нян Еле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никова Светла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ир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авегин Антон Ег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юка Ольг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тьмянина Полина Влади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а Анна Вита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рюм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масбаева Елена Бахады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еева Мари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юк Ирин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офанова Рузалия На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а Влад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турина Юл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якова Мар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а Юлия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мбаревич Ндежд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ганова Гал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вская Ири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ланова Мария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ова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гаева Еле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пулина (Мушкатова) Евген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ыкова Дарь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елькова Олес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к Вер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епова Александр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кова Вале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стова Наталь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 Лиди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мансоне Н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о Максим Иль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говкина Олеся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икбаева Ольга Вениаминовна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 совета</w:t>
      </w:r>
    </w:p>
    <w:p>
      <w:pPr>
        <w:pStyle w:val="Normal"/>
        <w:rPr/>
      </w:pPr>
      <w:r>
        <w:rPr/>
        <w:t xml:space="preserve">Ассоциации граждан и юридических лиц </w:t>
      </w:r>
    </w:p>
    <w:p>
      <w:pPr>
        <w:pStyle w:val="Normal"/>
        <w:rPr/>
      </w:pPr>
      <w:r>
        <w:rPr/>
        <w:t>содействия развитию йоги Айенгара</w:t>
        <w:tab/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atLeast" w:line="120" w:before="0" w:after="60"/>
        <w:rPr/>
      </w:pPr>
      <w:r>
        <w:rPr/>
        <w:tab/>
        <w:tab/>
        <w:tab/>
        <w:tab/>
        <w:tab/>
        <w:tab/>
        <w:tab/>
        <w:tab/>
        <w:tab/>
        <w:tab/>
        <w:t>Ульмасбаева Е.Б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3:00Z</dcterms:created>
  <dc:creator>Work</dc:creator>
  <dc:description/>
  <cp:keywords/>
  <dc:language>en-US</dc:language>
  <cp:lastModifiedBy>Шмелькова Олеся</cp:lastModifiedBy>
  <cp:lastPrinted>2023-10-09T16:23:00Z</cp:lastPrinted>
  <dcterms:modified xsi:type="dcterms:W3CDTF">2025-03-31T08:29:00Z</dcterms:modified>
  <cp:revision>3</cp:revision>
  <dc:subject/>
  <dc:title>Некоммерческое Партнерство “Содействие развитию Йоги Айенгара”</dc:title>
</cp:coreProperties>
</file>