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андидатов в члены Ассоциации граждан и юрид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0"/>
      </w:tblGrid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ногова Ольга Викто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янкова Наталья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ит Елена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ова Оксана Анатол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шнякова Евгения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нимедова Жанна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афутдинова Наталия Никола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овлев Сергей Сергее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н Екатерина Вячеслав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ченко Лариса Анатол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жкова Олеся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чева Мария Алекс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равлева Татьяна Пет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граф Юлия Константин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ухин Павел Александро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ыличенко Наталия Викто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якова Ирина Герман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иссарова Екатерина Серг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 Максим Владимиро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кая Марина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фар Юлия Вадим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ямина Анастасия Васильевна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шкова Дарья Максим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шков Дмитрий Константино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онова Наталья Серг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ченко Елена Серг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чикова Е.В.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кмаркин Иван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овская Ирина Арту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рина Гульназ Наз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зонова Екатерина Иван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а Наталья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цкая Анна Андр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рно Ольга Михайл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арова Евгения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дарцева Алена Анатол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енкова Юлия Игор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хтбейн Ири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шов Юрий Владимиро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йхуллина Регина Фаткулл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нгина Татьяна Никола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хматова Екатерина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епо Лариса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бина Наталья Вале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глаков Александр Сергеевич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2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sveta</dc:creator>
  <dc:description/>
  <cp:keywords/>
  <dc:language>en-US</dc:language>
  <cp:lastModifiedBy>Шмелькова Олеся</cp:lastModifiedBy>
  <cp:lastPrinted>2021-06-28T17:35:00Z</cp:lastPrinted>
  <dcterms:modified xsi:type="dcterms:W3CDTF">2025-03-31T08:36:00Z</dcterms:modified>
  <cp:revision>3</cp:revision>
  <dc:subject/>
  <dc:title>Генеральному директору</dc:title>
</cp:coreProperties>
</file>