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 апреля 2025 г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ключаемых из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5.5 Устава Ассоциации граждан и юридических лиц содействия развитию йоги Айенгара исключить из членов Партнерства следующих лиц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0"/>
      </w:tblGrid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удова Окса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уличева Але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бокова Еле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ковская Олеся Игор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толина Еле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бцова Татьяна Валенти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данова Ольга Пав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непровская Ларис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Надежда Алекс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ыкова Евгения Анато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устина Юлия Васи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имова Эльвира Равил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рицина Ири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кина Еле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а Окса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шина Ольг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бедева Татьяна Григо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юков Владимир Виктор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шкина Татьяна Михай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ч Ири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ельченко Ольг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отос"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 йоги "Натараджа"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кина Ирин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енок Надежда Константи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сонов Анатолий Георгие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а Анастасия Олег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танникова Светлана Вячеслав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егирева Ольга Никола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люка Ольг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тьмянина Полина Владислав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тюк Ирина Пав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лтурина Юлия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мякова Мария Викто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умкова Валерия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а Лидия Эдуард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говкина Олеся Вале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икбаева Ольга Вениами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sveta</dc:creator>
  <dc:description/>
  <cp:keywords/>
  <dc:language>en-US</dc:language>
  <cp:lastModifiedBy>Шмелькова Олеся</cp:lastModifiedBy>
  <cp:lastPrinted>2022-06-09T11:31:00Z</cp:lastPrinted>
  <dcterms:modified xsi:type="dcterms:W3CDTF">2025-03-31T09:19:00Z</dcterms:modified>
  <cp:revision>4</cp:revision>
  <dc:subject/>
  <dc:title>Генеральному директору</dc:title>
</cp:coreProperties>
</file>