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14325</wp:posOffset>
            </wp:positionV>
            <wp:extent cx="143827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ссоциация граждан и юридических лиц содействия развитию йоги Айенгара</w:t>
      </w:r>
    </w:p>
    <w:p>
      <w:pPr>
        <w:pStyle w:val="Normal"/>
        <w:jc w:val="right"/>
        <w:rPr/>
      </w:pPr>
      <w:r>
        <w:rPr/>
        <w:t>123022, г. Москва, ул. Красная Пресня, 46</w:t>
      </w:r>
    </w:p>
    <w:p>
      <w:pPr>
        <w:pStyle w:val="Normal"/>
        <w:jc w:val="right"/>
        <w:rPr/>
      </w:pPr>
      <w:r>
        <w:rPr/>
        <w:t>тел. (499) 252-0075</w:t>
      </w:r>
    </w:p>
    <w:p>
      <w:pPr>
        <w:pStyle w:val="Normal"/>
        <w:jc w:val="right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ksiyengar</w:t>
      </w:r>
      <w:r>
        <w:rPr/>
        <w:t>-</w:t>
      </w:r>
      <w:r>
        <w:rPr>
          <w:lang w:val="en-US"/>
        </w:rPr>
        <w:t>yo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  <w:t>ОГРН 1037743023230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ИНН/КПП 7743079211/7703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Москва </w:t>
        <w:tab/>
        <w:tab/>
        <w:tab/>
        <w:tab/>
        <w:tab/>
        <w:tab/>
        <w:tab/>
        <w:tab/>
        <w:tab/>
        <w:tab/>
        <w:t xml:space="preserve">         09 апреля 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Общим собранием членов</w:t>
      </w:r>
    </w:p>
    <w:p>
      <w:pPr>
        <w:pStyle w:val="Normal"/>
        <w:jc w:val="right"/>
        <w:rPr/>
      </w:pPr>
      <w:r>
        <w:rPr/>
        <w:t xml:space="preserve">Ассоциации граждан и юридических лиц </w:t>
      </w:r>
    </w:p>
    <w:p>
      <w:pPr>
        <w:pStyle w:val="Normal"/>
        <w:jc w:val="right"/>
        <w:rPr/>
      </w:pPr>
      <w:r>
        <w:rPr/>
        <w:t xml:space="preserve">содействия развитию йоги Айенгара 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лиц, имеющих право на участие в общем собрании членов</w:t>
      </w:r>
      <w:r>
        <w:rPr/>
        <w:t xml:space="preserve"> </w:t>
      </w:r>
      <w:r>
        <w:rPr>
          <w:b/>
        </w:rPr>
        <w:t>Ассоциации граждан и юридических лиц содействия развитию йоги Айенгар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49"/>
      </w:tblGrid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удова Окса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уличева Але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а Лилия Алекс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пова Ан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адуллина Юлия Олег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харева Юлия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бокова Еле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рюкова Татьяна Пет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бровская Ирина Васи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омолова Анна Игор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одаенко Татьян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хнер Ольг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ковская Олеся Игор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ганова Наталия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уева Анастасия Васи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енко Любовь Пет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 Ростислав Анатоль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толина Еле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йко Наталия Евген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гунова Алена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ешкина Мария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оградова Ларис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йтенко Элл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ков Александр Павл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кова Еле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кин Сергей Владими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ячева Мари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барева Ан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елян Ин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зыгар Наталья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паева Юлия Серик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бцова Татьяна Валенти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тимьева Татьяна Борис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ина Валентина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емеева Ольг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манчик Наталья Пет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гыпарова Юлиана Фазье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данова Ольга Пав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ребальная Виктория Константи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ребин Александр Геннадь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непровская Ларис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ерева Ан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лобина Ан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бакина Елена Евген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бова Елена Вале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Анастасия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Надежда Алекс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ская Ольг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ясова Фарида Миясса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юшова Людмила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ыкова Евгения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алова Маргарит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устина Юлия Васи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имова Эльвира Равил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пичникова Татья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утова Елена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 Константин Юрь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ицина Ири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илова Галина Вячесла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мачева Юлия Вячесла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кина Еле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кина Татьян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а Еле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а Окса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енко Анна Леони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а Ирина Георги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ршина Ольга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бедева Татьяна Григо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итина Лия Леони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винов Виталий Анатоль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жанская Наталья Алекс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ьянов Вадим Вячеслав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ьянова Елена Борис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урина Ольга Пет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иновская Виктория Владисла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гин Дмитрий Викто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цев Дмитрий Серге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ьянова Инесса Вадим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анишина Мария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к Наталья Эдуар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тюков Владимир Викто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 Сергей Владими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шкина Татьяна Михай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ач Ири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хаметнурова Элиана Ильгиз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терова Евгения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 Андрей Никола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шина Екатерина Борис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ганова Галина Валенти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ельченко Ольг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Йога-Практика"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Лотос"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Центр йоги "Аштанга"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Центр йоги "Натараджа"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Центр йоги Ришикеш"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а Анна Олег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а Татья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тин Александр Эдуард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зина Светла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 Марина Олег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а Галина Ива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халина Ольга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затдинова Ольга Гакил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ченко Елена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щупкина Светла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кина Ирина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енок Надежда Константи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арова Анн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сонов Анатолий Георги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фронова Ольга Игор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харова Светлана Вале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щевская Галина Ива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дюк Ирина Леони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лецова Мария Ль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а Анастасия Олег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чук Ольга Леони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а Инн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онян Елена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танникова Светлана Вячесла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гирева Ольг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равегин Антон Его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люка Ольг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тьмянина Полина Владисла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фимова Анна Вита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рюмов Сергей Владими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масбаева Елена Бахады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теева Марина Евген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тюк Ирина Пав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офанова Рузалия Наи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атова Влада Геннад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турина Юлия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мякова Мария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кова Юлия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мбаревич Ндежд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ыганова Гали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явская Ирина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тланова Мария Михай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хова Татьян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гаева Елен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пулина (Мушкатова) Евгения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лыкова Дарья Вячесла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мелькова Олеся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к Вер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лепова Александр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мкова Валерия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стова Наталья Евген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рба Лидия Эдуар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мансоне Ни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шко Максим Иль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говкина Олеся Вале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икбаева Ольга Вениаминовна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 совета</w:t>
      </w:r>
    </w:p>
    <w:p>
      <w:pPr>
        <w:pStyle w:val="Normal"/>
        <w:rPr/>
      </w:pPr>
      <w:r>
        <w:rPr/>
        <w:t xml:space="preserve">Ассоциации граждан и юридических лиц </w:t>
      </w:r>
    </w:p>
    <w:p>
      <w:pPr>
        <w:pStyle w:val="Normal"/>
        <w:rPr/>
      </w:pPr>
      <w:r>
        <w:rPr/>
        <w:t>содействия развитию йоги Айенгара</w:t>
        <w:tab/>
      </w:r>
    </w:p>
    <w:p>
      <w:pPr>
        <w:pStyle w:val="Normal"/>
        <w:ind w:left="708" w:firstLine="708"/>
        <w:rPr/>
      </w:pPr>
      <w:r>
        <w:rPr/>
        <w:t>М.П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spacing w:lineRule="atLeast" w:line="120" w:before="0" w:after="60"/>
        <w:rPr/>
      </w:pPr>
      <w:r>
        <w:rPr/>
        <w:tab/>
        <w:tab/>
        <w:tab/>
        <w:tab/>
        <w:tab/>
        <w:tab/>
        <w:tab/>
        <w:tab/>
        <w:tab/>
        <w:tab/>
        <w:t>Ульмасбаева Е.Б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3:00Z</dcterms:created>
  <dc:creator>Work</dc:creator>
  <dc:description/>
  <cp:keywords/>
  <dc:language>en-US</dc:language>
  <cp:lastModifiedBy>Шмелькова Олеся</cp:lastModifiedBy>
  <cp:lastPrinted>2023-10-09T16:23:00Z</cp:lastPrinted>
  <dcterms:modified xsi:type="dcterms:W3CDTF">2025-04-07T08:42:00Z</dcterms:modified>
  <cp:revision>4</cp:revision>
  <dc:subject/>
  <dc:title>Некоммерческое Партнерство “Содействие развитию Йоги Айенгара”</dc:title>
</cp:coreProperties>
</file>