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СОЦИАЦИЯ ГРАЖДАН И ЮРИДИЧЕСКИХ ЛИЦ СОДЕЙСТВИЯ РАЗВИТИЮ ЙОГИ АЙЕНГАР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07921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43817000264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 России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й взно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ГРАЖДАН И ЮРИДИЧЕСКИХ ЛИЦ СОДЕЙСТВИЯ РАЗВИТИЮ ЙОГИ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АЙЕНГАР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74307921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381043817000264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 России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й взно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2:00Z</dcterms:created>
  <dc:creator>Work</dc:creator>
  <dc:description/>
  <cp:keywords/>
  <dc:language>en-US</dc:language>
  <cp:lastModifiedBy>Olesya</cp:lastModifiedBy>
  <cp:lastPrinted>2011-11-15T12:53:00Z</cp:lastPrinted>
  <dcterms:modified xsi:type="dcterms:W3CDTF">2020-06-22T11:42:00Z</dcterms:modified>
  <cp:revision>3</cp:revision>
  <dc:subject/>
  <dc:title>Извещение</dc:title>
</cp:coreProperties>
</file>